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dance on Entrance Conferen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1.</w:t>
              <w:tab/>
              <w:t>Purpose of meeting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Introductions &amp; background of the project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Agree on the audit timetable</w:t>
            </w:r>
          </w:p>
        </w:tc>
      </w:tr>
      <w:tr>
        <w:trPr>
          <w:trHeight w:val="873" w:hRule="atLeast"/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Agree on the audit plan – scope of work, methodology, etc.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Documents to be sent to the audit firm before start of field work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Audit schedules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Logistics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2.</w:t>
              <w:tab/>
              <w:t xml:space="preserve">INTRODUCTIONS &amp; BACKGROUND 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 brief overview by USAID and Partner of the project and the status of accounting records for the period under audi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y special concerns or specific areas of focus required by the USAID and/or the RIG/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gree on the audit time table in section 3 below</w:t>
            </w:r>
          </w:p>
        </w:tc>
      </w:tr>
      <w:tr>
        <w:trPr>
          <w:trHeight w:val="80" w:hRule="atLeast"/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3.</w:t>
              <w:tab/>
              <w:t>audit timetable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</w:tc>
      </w:tr>
      <w:tr>
        <w:trPr>
          <w:trHeight w:val="2403" w:hRule="atLeast"/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ur audit timetable is as follow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ntrance conference  -  </w:t>
            </w:r>
            <w:r>
              <w:rPr>
                <w:b/>
                <w:lang w:val="en-US"/>
              </w:rPr>
              <w:t>Date from ti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rt of the audit field work  - 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mpletion of audit field work  - 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te of submission of draft report to Partner and USAID/WBG 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te of exit conference 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ate due for comments on the draft report from partner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te of submission of final report, incorporating partner’s comments, to USAID/WBG 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view and Approval of final report by USAID/WBG  -  </w:t>
            </w:r>
            <w:r>
              <w:rPr>
                <w:b/>
                <w:lang w:val="en-US"/>
              </w:rPr>
              <w:t>to be agree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Date final report to be submitted by USAID/WBG to RIG/C  -  </w:t>
            </w:r>
            <w:r>
              <w:rPr>
                <w:b/>
                <w:lang w:val="en-US"/>
              </w:rPr>
              <w:t>to be agreed</w:t>
            </w:r>
          </w:p>
        </w:tc>
      </w:tr>
      <w:tr>
        <w:trPr>
          <w:trHeight w:val="80" w:hRule="atLeast"/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4.</w:t>
              <w:tab/>
              <w:t>audit plan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864" w:hanging="0"/>
              <w:rPr/>
            </w:pPr>
            <w:r>
              <w:rPr/>
            </w:r>
          </w:p>
          <w:p>
            <w:pPr>
              <w:pStyle w:val="Step3bullet"/>
              <w:numPr>
                <w:ilvl w:val="0"/>
                <w:numId w:val="0"/>
              </w:numPr>
              <w:tabs>
                <w:tab w:val="clear" w:pos="864"/>
                <w:tab w:val="left" w:pos="288" w:leader="none"/>
                <w:tab w:val="left" w:pos="576" w:leader="none"/>
                <w:tab w:val="left" w:pos="1152" w:leader="none"/>
                <w:tab w:val="left" w:pos="1728" w:leader="none"/>
              </w:tabs>
              <w:ind w:left="90" w:hanging="0"/>
              <w:rPr/>
            </w:pPr>
            <w:r>
              <w:rPr/>
              <w:t>Audit scope, methodology and plan - guided by the statement of work which was approved by USAID/WBG on [Date].</w:t>
            </w:r>
          </w:p>
        </w:tc>
      </w:tr>
      <w:tr>
        <w:trPr>
          <w:trHeight w:val="80" w:hRule="atLeast"/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5.</w:t>
              <w:tab/>
              <w:t>AUDIT SCHEDULES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See attachment I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6.</w:t>
              <w:tab/>
              <w:t>logictics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Office space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Equipment</w:t>
            </w:r>
          </w:p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Contact person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0"/>
              </w:numPr>
              <w:snapToGrid w:val="false"/>
              <w:ind w:left="57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blHeader w:val="true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Columnlist"/>
              <w:spacing w:before="120" w:after="120"/>
              <w:ind w:left="480" w:hanging="480"/>
              <w:rPr/>
            </w:pPr>
            <w:r>
              <w:rPr/>
              <w:t>7.</w:t>
              <w:tab/>
              <w:t>Conclusion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Recap on needs and expectations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Scope and timing of audit engagement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Form of reporting to management</w:t>
            </w:r>
          </w:p>
        </w:tc>
      </w:tr>
      <w:tr>
        <w:trPr>
          <w:cantSplit w:val="true"/>
        </w:trPr>
        <w:tc>
          <w:tcPr>
            <w:tcW w:w="8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ep3bullet"/>
              <w:numPr>
                <w:ilvl w:val="0"/>
                <w:numId w:val="12"/>
              </w:numPr>
              <w:rPr/>
            </w:pPr>
            <w:r>
              <w:rPr/>
              <w:t>Any other areas to be addressed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7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ACHMENT 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 are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 schedules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ial balance/Fund accountability stat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ess reports made to the USAID/WB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nt/Contract agreement and amendments (if an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sation structure, for the project and the entire organiz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ails of bank accounts if the funds are in a segregated bank account. This is urgent for us to prepare bank confirmation lett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 budget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 and Cas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ank reconciliations for all project bank accounts as at period end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hysical count sheets/petty cash certificate supporting petty cash balances as at period e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k statements for the whole period and for the period subsequent to year en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yments/ receivab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isting of any receivables and or prepaymen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n equipment register showing opening balances, additions and disposals in the ye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upporting authorization for additions/disposal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quipment insurance covers register for the period under review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og books for motor vehicles owned by the proj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ables and commitmen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list of all project creditors as at the year end supporting the TB balanc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 list of accruals together with the supporting documen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tements from all major suppliers as at year e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ashbook after period en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ll unpaid invoices as at year e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ote this are only applicable where we are using accrual accounting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com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ank statements for the whole period under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nor correspondence fi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tails of any other income received by the pro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: We shall also request for a DIRECT confirmation of the income from the Dono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yroll and administration expense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ff payroll for the whole perio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sure that personnel files are all availab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ails of any salary adjustments during the perio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tutory deductions – income tax, national insurance, provident fund, etc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tracts of any consultants hired within the project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tails/ listings of any payments to volunteers/casual employees.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ns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General ledg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Detailed listing of all expenses included in the general ledg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Ensure all supporting documents for payments are on file e.g. Requests for quotation, tender documents, Local Purchase orders, Invoices, Delivery Notes, Goods received notes and payment vouche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/>
              <w:t>Computation of overhead allocation (if applicable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7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0" w:leader="none"/>
        <w:tab w:val="right" w:pos="9638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0" w:leader="none"/>
        <w:tab w:val="right" w:pos="9638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8"/>
        </w:tabs>
        <w:ind w:left="864" w:hanging="28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arlett" w:hAnsi="Marlett" w:cs="Marlet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Columnlist">
    <w:name w:val="column list"/>
    <w:basedOn w:val="Normal"/>
    <w:qFormat/>
    <w:pPr>
      <w:spacing w:before="120" w:after="120"/>
      <w:ind w:left="480" w:hanging="480"/>
    </w:pPr>
    <w:rPr>
      <w:rFonts w:ascii="Arial" w:hAnsi="Arial" w:cs="Arial"/>
      <w:b/>
      <w:caps/>
      <w:sz w:val="20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13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DefaultParagraphFont1CharCharCharCharChar">
    <w:name w:val="Default Paragraph Font1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  <w:lang w:val="en-Z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9:00Z</dcterms:created>
  <dc:creator>Roseanne Mugo</dc:creator>
  <dc:description/>
  <cp:keywords/>
  <dc:language>en-US</dc:language>
  <cp:lastModifiedBy>Shoufani, George (WBGAZA/FMO)</cp:lastModifiedBy>
  <cp:lastPrinted>2008-06-06T10:35:00Z</cp:lastPrinted>
  <dcterms:modified xsi:type="dcterms:W3CDTF">2011-10-25T09:26:00Z</dcterms:modified>
  <cp:revision>7</cp:revision>
  <dc:subject/>
  <dc:title>Date:  7 Novemb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