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Issuance Date: </w:t>
      </w:r>
      <w:r>
        <w:rPr>
          <w:i/>
          <w:iCs/>
        </w:rPr>
        <w:t>[ Insert: Month/Day/Year ]</w:t>
      </w:r>
    </w:p>
    <w:p>
      <w:pPr>
        <w:pStyle w:val="Normal"/>
        <w:rPr/>
      </w:pPr>
      <w:r>
        <w:rPr/>
        <w:t xml:space="preserve">Closing Date: </w:t>
      </w:r>
      <w:r>
        <w:rPr>
          <w:i/>
          <w:iCs/>
        </w:rPr>
        <w:t>[ Insert: Month/Day/Year, This date should be set at least two weeks or ten working days after the Issuance Date ]</w:t>
      </w:r>
    </w:p>
    <w:p>
      <w:pPr>
        <w:pStyle w:val="Normal"/>
        <w:rPr/>
      </w:pPr>
      <w:r>
        <w:rPr/>
        <w:t xml:space="preserve">Closing Time: </w:t>
      </w:r>
      <w:r>
        <w:rPr>
          <w:i/>
          <w:iCs/>
        </w:rPr>
        <w:t>[ Insert: Closing Local Time 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Request for Proposal (RFP) for [insert engagement title per audit notification let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spective Offer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procurement of professional services to conduct a/an [insert engagement title per audit notification letter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nsert name of organization] is implementing a USAID funded program and is seeking the services of a listed USAID/WBG audit firm to audit USAID resources managed by ourselves for the period from XXXXX to XXXX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onform to the USAID/WBG audit guidelines, the audit should end and the final report should be submitted to the USAID/WBG on XXXXXXXX (seven months from the date of audit notification letter or the audited period whichever is later).  Please see attached scope of work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[For USAID/WBG awardees maintaining their systems and documents in Hebrew only, The RFP should include the following language]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lease note that since our systems and documents are in Hebrew, we would prefer an audit firm that has Hebrew speaking auditors in their te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f your audit firm is interested and is available during the timeframe, please submit your technical proposal and cost proposals.  The cost proposal must be submitted as a separate attach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roposal must include and will be evaluated based on the following criteria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Insert the evaluation criteria your organization has decided to evaluate the audit firms on.  You may or may not include the weight/percentage you want to allocate to each criterion.  The evaluation criteria could include, but are not limited to the following sample evaluation criteria: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ast Performance including timeliness, quality of work and backlog of pending audits to RIG/Frankfurt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ast Experience, including past USAID and/or USG audits.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oposed audit team with their proposed level of effort on the engagement and qualifications.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roposed completion schedule. 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</w:rPr>
        <w:t>Proposed Cost – please note that cost cannot be a determining factor. Weight/percentage allocated to cost cannot exceed the weight/percentage allocated to any other individual evaluation criteria.]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proposals should be submitted by e-mail to [</w:t>
      </w:r>
      <w:r>
        <w:rPr>
          <w:i/>
          <w:iCs/>
        </w:rPr>
        <w:t>insert auditee contact person</w:t>
      </w:r>
      <w:r>
        <w:rPr/>
        <w:t>] by the closing date and time stated above.  Should you have any questions about this RFP, please feel free to contact [</w:t>
      </w:r>
      <w:r>
        <w:rPr>
          <w:i/>
          <w:iCs/>
        </w:rPr>
        <w:t>insert auditee contact person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FP does not obligate [</w:t>
      </w:r>
      <w:r>
        <w:rPr>
          <w:i/>
          <w:iCs/>
        </w:rPr>
        <w:t>name of organization</w:t>
      </w:r>
      <w:r>
        <w:rPr/>
        <w:t>] to award a contract, nor does it commit [</w:t>
      </w:r>
      <w:r>
        <w:rPr>
          <w:i/>
          <w:iCs/>
        </w:rPr>
        <w:t>name of organization</w:t>
      </w:r>
      <w:r>
        <w:rPr/>
        <w:t>] to pay any costs incurred in the preparation and submission of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Insert Contact or Chairman/Director Name, Title and Contact Information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  <w:t>Org. Letter Head</w:t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9:00Z</dcterms:created>
  <dc:creator>Shoufani, George (WBGAZA/FMO)</dc:creator>
  <dc:description/>
  <dc:language>en-US</dc:language>
  <cp:lastModifiedBy>USAID</cp:lastModifiedBy>
  <cp:lastPrinted>2011-10-20T09:58:00Z</cp:lastPrinted>
  <dcterms:modified xsi:type="dcterms:W3CDTF">2017-04-06T14:01:00Z</dcterms:modified>
  <cp:revision>5</cp:revision>
  <dc:subject/>
  <dc:title/>
</cp:coreProperties>
</file>