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81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ED PROCESSING COMPLIANCE REVIEW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his questionnaire was developed by M/IRM/IPA (security) in coordination with the Office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 Security (SEC) to evaluate implementation of compliance with the Federal and USAID information systems security policies, procedures and regulations governing electronic processing and storage of classified national security inform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he site ISSO, in conjunction with the System Manager/IT Specialist and appropriate security personnel, must use this questionnaire as a guideline for conducting an annual review of the security posture of each system authorized to process classified national security information.  The completed questionnaire shall be retained, along with a plan f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rective action for all items receiving a negative response, in the central system file.  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 of the completed questionnaire and the associated plan for corrective action must be forwarded  to the “ISSO for USAID.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All questionnaire findings, supporting information and plans for corrective action ma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used when M/IRM or SEC determines system certification, conducts system audi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inspections, and investigates security violation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NEL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Do all people accessing the system have security clearances commensurate wit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the highest level of information authorized to be processed or stored on the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prye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bookmarkStart w:id="0" w:name="__Fieldmark__0_2112188995"/>
            <w:bookmarkStart w:id="1" w:name="__Fieldmark__0_2112188995"/>
            <w:bookmarkEnd w:id="1"/>
            <w:r/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112188995"/>
            <w:bookmarkStart w:id="3" w:name="__Fieldmark__1_2112188995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Have all users signed a USAID classified System User Agreement (AID 552-2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y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112188995"/>
            <w:bookmarkStart w:id="5" w:name="__Fieldmark__2_2112188995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112188995"/>
            <w:bookmarkStart w:id="7" w:name="__Fieldmark__3_2112188995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Have the facilities where classified information is processed or stored be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ed restricted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ye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2112188995"/>
            <w:bookmarkStart w:id="9" w:name="__Fieldmark__4_2112188995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2112188995"/>
            <w:bookmarkStart w:id="11" w:name="__Fieldmark__5_2112188995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AL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classified national security information processed on either stand-al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ST microcomputers or local area networks specifically designed 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uthorized to accommodate such Inform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112188995"/>
            <w:bookmarkStart w:id="13" w:name="__Fieldmark__6_2112188995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112188995"/>
            <w:bookmarkStart w:id="15" w:name="__Fieldmark__7_2112188995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Is classified national security information printed on dedicated printer?  (Miss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nvironments must employ laser printer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112188995"/>
            <w:bookmarkStart w:id="17" w:name="__Fieldmark__8_2112188995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112188995"/>
            <w:bookmarkStart w:id="19" w:name="__Fieldmark__9_2112188995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all connections between microcomputers and printers used to proces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lassified national security information and other information systems, networks, or communications devices been seve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112188995"/>
            <w:bookmarkStart w:id="21" w:name="__Fieldmark__10_2112188995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112188995"/>
            <w:bookmarkStart w:id="23" w:name="__Fieldmark__11_2112188995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microcomputers and printers that process classified national secur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formation use power from the same electrical outlet or same multiple outlet strip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112188995"/>
            <w:bookmarkStart w:id="25" w:name="__Fieldmark__12_2112188995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112188995"/>
            <w:bookmarkStart w:id="27" w:name="__Fieldmark__13_2112188995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re a physical separation between TEMPEST protected processing 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ing equipment and other office equipment (lamps, fans, telephones, etc.), signal lines or metal conduc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112188995"/>
            <w:bookmarkStart w:id="29" w:name="__Fieldmark__14_211218899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112188995"/>
            <w:bookmarkStart w:id="31" w:name="__Fieldmark__15_2112188995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25pt" to="52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 552-1 (04/2001)</w:t>
        <w:tab/>
        <w:tab/>
        <w:tab/>
        <w:tab/>
        <w:t>Page 1 of 3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720"/>
        <w:gridCol w:w="72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re a 10-foot separation between transmitters (e.g., radios, ba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tions, transceivers, satellites, etc.) and all TEMPEST-protected equipment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112188995"/>
            <w:bookmarkStart w:id="33" w:name="__Fieldmark__16_2112188995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2112188995"/>
            <w:bookmarkStart w:id="35" w:name="__Fieldmark__17_2112188995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re a 6-foot separation between equipment containing oscillat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non-TEMPEST data processing equipment, electronic office equipment, radios and televisions) and all TEMPEST-protected equipment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2112188995"/>
            <w:bookmarkStart w:id="37" w:name="__Fieldmark__18_2112188995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2112188995"/>
            <w:bookmarkStart w:id="39" w:name="__Fieldmark__19_2112188995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Is a spherical zone of control maintained around all equipment process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lassified information?  (The RSO and/or “ISSO for USAID” have specifications for sperical zone of cont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ye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2112188995"/>
            <w:bookmarkStart w:id="41" w:name="__Fieldmark__20_2112188995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sn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2112188995"/>
            <w:bookmarkStart w:id="43" w:name="__Fieldmark__21_2112188995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IVE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U.S citizens with TOP SECRET security clearances been formal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ppointed site ISSO and altern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2112188995"/>
            <w:bookmarkStart w:id="45" w:name="__Fieldmark__22_2112188995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2112188995"/>
            <w:bookmarkStart w:id="47" w:name="__Fieldmark__23_2112188995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all people accessing the system been formally granted syst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ccess privileges via a memorandum from the Program Manager of Mission Director/Representative to the site IS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2112188995"/>
            <w:bookmarkStart w:id="49" w:name="__Fieldmark__24_2112188995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2112188995"/>
            <w:bookmarkStart w:id="51" w:name="__Fieldmark__25_2112188995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the screens of terminals used to process classified national securit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aterial facing away from windows and open access are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2112188995"/>
            <w:bookmarkStart w:id="53" w:name="__Fieldmark__26_2112188995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27_2112188995"/>
            <w:bookmarkStart w:id="55" w:name="__Fieldmark__27_2112188995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ystem equipment used only to support official busin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28_2112188995"/>
            <w:bookmarkStart w:id="57" w:name="__Fieldmark__28_2112188995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29_2112188995"/>
            <w:bookmarkStart w:id="59" w:name="__Fieldmark__29_2112188995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all system equipment labeled commensurate with the highest level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authorized to be processed on the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0_2112188995"/>
            <w:bookmarkStart w:id="61" w:name="__Fieldmark__30_2112188995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1_2112188995"/>
            <w:bookmarkStart w:id="63" w:name="__Fieldmark__31_2112188995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all storage media been labeled commensurate with the highest lev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information authorized to be processed on the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32_2112188995"/>
            <w:bookmarkStart w:id="65" w:name="__Fieldmark__32_2112188995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33_2112188995"/>
            <w:bookmarkStart w:id="67" w:name="__Fieldmark__33_2112188995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all removable storage media protected in accordance with A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Chapt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34_2112188995"/>
            <w:bookmarkStart w:id="69" w:name="__Fieldmark__34_2112188995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35_2112188995"/>
            <w:bookmarkStart w:id="71" w:name="__Fieldmark__35_2112188995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only cleared U.S citizen employees destroy classified media, outpu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ye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36_2112188995"/>
            <w:bookmarkStart w:id="73" w:name="__Fieldmark__36_2112188995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sn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37_2112188995"/>
            <w:bookmarkStart w:id="75" w:name="__Fieldmark__37_2112188995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floppy disks, magnetic tapes and classified output destroyed either 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edding or incine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2112188995"/>
            <w:bookmarkStart w:id="77" w:name="__Fieldmark__38_2112188995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2112188995"/>
            <w:bookmarkStart w:id="79" w:name="__Fieldmark__39_2112188995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e any security violations involving information system equipment be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sued within the last 12 month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2112188995"/>
            <w:bookmarkStart w:id="81" w:name="__Fieldmark__40_2112188995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2112188995"/>
            <w:bookmarkStart w:id="83" w:name="__Fieldmark__41_2112188995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re security violations involving information system equipment repor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the “ISSO for USAID” and SE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2112188995"/>
            <w:bookmarkStart w:id="85" w:name="__Fieldmark__42_2112188995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2112188995"/>
            <w:bookmarkStart w:id="87" w:name="__Fieldmark__43_2112188995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the site ISSO randomly review all system storage media 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 used within the mission or office to ensure Classified National Security information is not being inappropriately processed or sto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2112188995"/>
            <w:bookmarkStart w:id="89" w:name="__Fieldmark__44_2112188995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2112188995"/>
            <w:bookmarkStart w:id="91" w:name="__Fieldmark__45_2112188995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a log maintained of all requested and/or performed maintained serv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2112188995"/>
            <w:bookmarkStart w:id="93" w:name="__Fieldmark__46_2112188995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2112188995"/>
            <w:bookmarkStart w:id="95" w:name="__Fieldmark__47_2112188995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all maintenance service personnel have security clearanc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surate with the highest level of information approved for processing or storage on the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2112188995"/>
            <w:bookmarkStart w:id="97" w:name="__Fieldmark__48_2112188995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2112188995"/>
            <w:bookmarkStart w:id="99" w:name="__Fieldmark__49_2112188995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ll system users received security awareness trai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2112188995"/>
            <w:bookmarkStart w:id="101" w:name="__Fieldmark__50_2112188995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2112188995"/>
            <w:bookmarkStart w:id="103" w:name="__Fieldmark__51_2112188995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up-to-date system specific data, file and record backup procedu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n develop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2_2112188995"/>
            <w:bookmarkStart w:id="105" w:name="__Fieldmark__52_2112188995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3_2112188995"/>
            <w:bookmarkStart w:id="107" w:name="__Fieldmark__53_2112188995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system data, file and record backup procedures regularl implemen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4_2112188995"/>
            <w:bookmarkStart w:id="109" w:name="__Fieldmark__54_2112188995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55_2112188995"/>
            <w:bookmarkStart w:id="111" w:name="__Fieldmark__55_2112188995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-up-to-date contingency operation plans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56_2112188995"/>
            <w:bookmarkStart w:id="113" w:name="__Fieldmark__56_2112188995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57_2112188995"/>
            <w:bookmarkStart w:id="115" w:name="__Fieldmark__57_2112188995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the contingency operation plans been successfully practiced 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ed within the last 12 month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58_2112188995"/>
            <w:bookmarkStart w:id="117" w:name="__Fieldmark__58_2112188995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59_2112188995"/>
            <w:bookmarkStart w:id="119" w:name="__Fieldmark__59_2112188995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up-to-date disaster recovery and emergency action plans be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60_2112188995"/>
            <w:bookmarkStart w:id="121" w:name="__Fieldmark__60_2112188995"/>
            <w:bookmarkEnd w:id="1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61_2112188995"/>
            <w:bookmarkStart w:id="123" w:name="__Fieldmark__61_2112188995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D 552-1 (04/2001)</w:t>
        <w:tab/>
        <w:tab/>
        <w:tab/>
        <w:tab/>
        <w:t>Page 2 of 3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10"/>
        <w:gridCol w:w="81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the disaster recovery or emergency action plans been successful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d or implemented within the last 12 month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62_2112188995"/>
            <w:bookmarkStart w:id="125" w:name="__Fieldmark__62_2112188995"/>
            <w:bookmarkEnd w:id="1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63_2112188995"/>
            <w:bookmarkStart w:id="127" w:name="__Fieldmark__63_2112188995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a central system file maintained for each information system authoriz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cess classified national security inform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64_2112188995"/>
            <w:bookmarkStart w:id="129" w:name="__Fieldmark__64_2112188995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65_2112188995"/>
            <w:bookmarkStart w:id="131" w:name="__Fieldmark__65_2112188995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central system file contain the following documents (highlight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s that are missing): risk assessment; classified user agreeme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termination notices; contingenccy operation plans; disaster recovery plans; emergency action and destruction plans; applicable waivers or exceptions; approval to operate certificate; security review for the past two years; site ISSO and alternate appointments; system inventory; maintenance logs; visitors’ logs; security container check shee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66_2112188995"/>
            <w:bookmarkStart w:id="133" w:name="__Fieldmark__66_2112188995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67_2112188995"/>
            <w:bookmarkStart w:id="135" w:name="__Fieldmark__67_2112188995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 Has the information system been formally approved to process classified nationa security inform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ye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68_2112188995"/>
            <w:bookmarkStart w:id="137" w:name="__Fieldmark__68_2112188995"/>
            <w:bookmarkEnd w:id="1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sn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69_2112188995"/>
            <w:bookmarkStart w:id="139" w:name="__Fieldmark__69_2112188995"/>
            <w:bookmarkEnd w:id="1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SEC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 facility housing the information system authorized to store classifi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security inform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ye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70_2112188995"/>
            <w:bookmarkStart w:id="141" w:name="__Fieldmark__70_2112188995"/>
            <w:bookmarkEnd w:id="1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71_2112188995"/>
            <w:bookmarkStart w:id="143" w:name="__Fieldmark__71_2112188995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a routine security check made of all work areas housing system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ed to process classified national security inform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y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72_2112188995"/>
            <w:bookmarkStart w:id="145" w:name="__Fieldmark__72_2112188995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73_2112188995"/>
            <w:bookmarkStart w:id="147" w:name="__Fieldmark__73_2112188995"/>
            <w:bookmarkEnd w:id="1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operating system and application software reside on removab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 driv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ye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74_2112188995"/>
            <w:bookmarkStart w:id="149" w:name="__Fieldmark__74_2112188995"/>
            <w:bookmarkEnd w:id="1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75_2112188995"/>
            <w:bookmarkStart w:id="151" w:name="__Fieldmark__75_2112188995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data, files and documents stored on removable storage medi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ye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76_2112188995"/>
            <w:bookmarkStart w:id="153" w:name="__Fieldmark__76_2112188995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n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77_2112188995"/>
            <w:bookmarkStart w:id="155" w:name="__Fieldmark__77_2112188995"/>
            <w:bookmarkEnd w:id="1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removable storage media secured in approved security contain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not in us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ye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78_2112188995"/>
            <w:bookmarkStart w:id="157" w:name="__Fieldmark__78_2112188995"/>
            <w:bookmarkEnd w:id="1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hsn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79_2112188995"/>
            <w:bookmarkStart w:id="159" w:name="__Fieldmark__79_2112188995"/>
            <w:bookmarkEnd w:id="1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53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D 552-1 (04/2001)</w:t>
        <w:tab/>
        <w:tab/>
        <w:tab/>
        <w:tab/>
        <w:t>Page 3 of 3</w:t>
      </w:r>
    </w:p>
    <w:sectPr>
      <w:type w:val="continuous"/>
      <w:pgSz w:w="12240" w:h="15840"/>
      <w:pgMar w:left="720" w:right="720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0:00Z</dcterms:created>
  <dc:creator>USAID</dc:creator>
  <dc:description/>
  <dc:language>en-US</dc:language>
  <cp:lastModifiedBy>USAID</cp:lastModifiedBy>
  <cp:lastPrinted>2001-10-25T11:26:00Z</cp:lastPrinted>
  <dcterms:modified xsi:type="dcterms:W3CDTF">2002-04-10T13:20:00Z</dcterms:modified>
  <cp:revision>2</cp:revision>
  <dc:subject/>
  <dc:title>CLASSIFIED PROCESSING COMPLIANCE REVIEW</dc:title>
</cp:coreProperties>
</file>