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of Prior Service for Determining Annual Leave Accrual Rate Approval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Completed for Civil Service Candidates Only)</w:t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720"/>
        <w:gridCol w:w="1800"/>
        <w:gridCol w:w="1440"/>
        <w:gridCol w:w="1800"/>
      </w:tblGrid>
      <w:tr>
        <w:trPr>
          <w:trHeight w:val="53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ervicing Human Resources Specialist completes sections 1-4 and the Hiring Official completes sections 5-6. </w:t>
            </w:r>
          </w:p>
        </w:tc>
      </w:tr>
      <w:tr>
        <w:trPr>
          <w:trHeight w:val="5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ndidate’s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ffective Date of Appoint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ndidate’s Organiz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Mission Critical Position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997045620"/>
            <w:bookmarkStart w:id="1" w:name="__Fieldmark__3_9970456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01 – Human Resources Specialist             Health Specialist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997045620"/>
            <w:bookmarkStart w:id="3" w:name="__Fieldmark__4_9970456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997045620"/>
            <w:bookmarkStart w:id="5" w:name="__Fieldmark__5_9970456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102 – Contract Specialist   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997045620"/>
            <w:bookmarkStart w:id="7" w:name="__Fieldmark__6_99704562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0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997045620"/>
            <w:bookmarkStart w:id="9" w:name="__Fieldmark__7_9970456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10 – Information Technology Specialist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997045620"/>
            <w:bookmarkStart w:id="11" w:name="__Fieldmark__8_9970456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997045620"/>
            <w:bookmarkStart w:id="13" w:name="__Fieldmark__9_9970456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1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I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20"/>
                <w:szCs w:val="20"/>
              </w:rPr>
              <w:t xml:space="preserve">was chosen in section 4, briefly state why the skills and experience the candidate possesses are essential to the new position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20"/>
                <w:szCs w:val="20"/>
              </w:rPr>
              <w:t xml:space="preserve">was chosen in section 4, briefly state why the skills and experience the candidate possesses are necessary to achieve an important agency mission or goal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by:</w:t>
            </w:r>
          </w:p>
        </w:tc>
      </w:tr>
      <w:tr>
        <w:trPr>
          <w:trHeight w:val="71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title of Servicing HR Special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and title of Hiring Offi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and title of Chief, HCTM/HCSC/CSS, or designe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ment:  Documentation of prior service dates, titles, organizations, and duties perform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ribution of copies AID Form 400-37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iginal - e-Official Personnel Folder (e-OPF)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py - HCTM/HCSC Records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85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ID 400-37 (9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303466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A495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0:00Z</dcterms:created>
  <dc:creator>lcarter</dc:creator>
  <dc:description/>
  <cp:keywords/>
  <dc:language>en-US</dc:language>
  <cp:lastModifiedBy>Carter, Lisa (M/CIO/KM/ITO/SD)</cp:lastModifiedBy>
  <cp:lastPrinted>2010-03-29T16:09:00Z</cp:lastPrinted>
  <dcterms:modified xsi:type="dcterms:W3CDTF">2014-09-29T13:09:00Z</dcterms:modified>
  <cp:revision>6</cp:revision>
  <dc:subject/>
  <dc:title>Recruitment Incentive Service Agreement</dc:title>
</cp:coreProperties>
</file>